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9/09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817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9/09/2016 Pazartesi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15/08/2016 tarih ve 54882412.301.05.03-E.27109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rsin İli, Toroslar İlçesi, Bahçe Mahallesi, 169 ada, 13 No.lu parsel, 3206 ada, 1 No.lu parsel, 3207 ada, 1 No.lu parsel, 3208 ada, 1 No.lu parsel, 3209 ada, 1 No.lu parsel, 3210 ada, 1 No.lu parsel, 3211 ada, 1 No.lu parsel, 3212 ada, 1 No.lu parsel, 3220 ada, 1 No.lu parsel, 3221 ada, 2 No.lu parsel, 3222 ada, 1 No.lu parsel, 3223 ada, 2 No.lu parsele ilişkin 1/5000 ölçekli nazım imar planı ve 1/1000 ölçekli uygulama imar planı, Büyükşehir Belediye Meclisi’nin 13/05/2016 tarih ve 454 sayılı kararı ile görüşülmüş olup, ilgili karara yapılan 1 (bir) adet itiraz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 Komisyonu ile Çevre ve Sağlık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Fatma Esra TAŞKIN</cp:lastModifiedBy>
  <cp:lastPrinted>2016-01-11T17:28:00Z</cp:lastPrinted>
  <dcterms:modified xsi:type="dcterms:W3CDTF">2016-08-16T11:51:00Z</dcterms:modified>
  <cp:revision>84</cp:revision>
  <dc:subject/>
  <dc:title/>
</cp:coreProperties>
</file>